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АКО №228 от 22.02.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фициальном информацион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eb-сервер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обеспечения открытости и доступности информации о деятельности Администрации области, а также в целях представления интересов Кемеровской области в мировом информационном пространстве, формирования ее инвестиционно - привлекательного образа в стране и мире и повышения деловой актив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Создать в мировой компьютерной сети Интернет официальный Wеb-сервер Администрации Кемеровской области (далее - Wеb-серве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Утвердить Положение об официальном Wеb-сервере Администрации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Руководителям структурных подразделений Администрации области обеспечить своевременную подготовку информационных материалов разделов Wеb-сервера, входящих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Контроль за содержанием информации Wеb-сервера возложить на заместителя Губернатора - руководителя аппарата Администрации области Акатьева П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 Возложить на управление компьютерных технологий (Мурашкин С.Л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1. Размещение представляемых в электронном виде материалов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еb-сервер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2. Контроль за регулярностью обновления информации и эффективностью посещения Wеb-серв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3. Обеспечение круглосуточного функционирования Wеb-сервера и канала доступа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Главному финансовому управлению (Аброськина В.Д.) перечислить управлению делами Администрации Кемеровской области (Баранов Е.М.) из средств региональной целевой программы группы "А" "Компьютерное и информационное обеспечение органов государственной власти Кемеровской области" 290 тыс.рублей на поддержание Wеb-сервера по представлению сметы рас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Контроль за исполнением настоящего распоряжения возложить на  заместителя Губернатора - руководителя аппарата Администрации области Акатьева П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убернатора области </w:t>
        <w:tab/>
        <w:tab/>
        <w:tab/>
        <w:tab/>
        <w:t>В.П. Мази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от 22.02.2001 </w:t>
      </w:r>
      <w:r>
        <w:rPr>
          <w:rFonts w:cs="Times New Roman" w:ascii="Times New Roman" w:hAnsi="Times New Roman"/>
          <w:sz w:val="28"/>
          <w:szCs w:val="28"/>
        </w:rPr>
        <w:t>№ 228-</w:t>
      </w:r>
      <w:r>
        <w:rPr>
          <w:rFonts w:cs="Times New Roman CYR" w:ascii="Times New Roman CYR" w:hAnsi="Times New Roman CYR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б официальном Web-сервер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фициальный информационный Wеb-сервер Администрации Кемеровской области (далее Wеb-сервер) предназначе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перативное и объективное информирование российского и мирового сообщества о происходящих в Кемеровской области общественно-политических и социально-эконом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здание целостного образа региона в стране и мире, представление информации об экономическом потенциале, науке, культуре, ресурсах и дру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широкое и своевременное освещение деятельности Администрации области по решению социально-экономических проблем реги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ОРГАНИЗАЦИОННО - 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. Разработку общего дизайна страниц Web-сервера выполняет управление компьютерных технологий по согласованию с заместителем Губернатора - руководителем аппарата Администр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Содержание информации Wеb-сервера контролирует заместитель Губернатора - руководитель аппарата Администр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Управление компьютерных технологий Администрации област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ыполнение регламента обновления, изменение информационной структуры Web-серве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рганизацию доступа к информации и администрирование Web-серв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ктуализацию информационных материалов, замену и удаление информации по представлению структурных подразделений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оздание ссылок на Интернет-ресурсы Кемеровской области и друг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е сопровождение информационного Web-серв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защиты информации на Web-сервере от искажения и раз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3. ИНФОРМАЦИОННОЕ НА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 Состав информации в соответствующих разделах структуры Web-сервера, периодичность ее обновления и подразделения-поставщики информации определяются управлением компьютерных технологий по согласованию с заместителем Губернатора - руководителем аппарата Администрации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2. Подразделения Администрации области, ответственные за соответствующий раздел Web-сервера, готовят информацию в электронном виде форматов TXT, DОС, HTML и помещают ее в каталог, определенный администратором Web-сервера (управление компьютерных технолог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3. Подразделения Администрации области, размещающие информацию в соответствующих разделах структуры Web-сервера, несут ответственность за актуальность, своевременность обновления, точность и достоверность представляемой 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4. Представление официальной информации на Web-сервер должно соответствовать порядку представления официальной информации Администрацией Кемеровской области в средства массовой информации, включая применение аналогичного механизма ответственности за представление не соответствующей действитель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5. При использовании информации, опубликованной на Web-сервере Администрации Кемеровской области, ссылка на источник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8:00Z</dcterms:created>
  <dc:creator>lenah</dc:creator>
  <dc:description/>
  <cp:keywords/>
  <dc:language>en-US</dc:language>
  <cp:lastModifiedBy>lenah</cp:lastModifiedBy>
  <dcterms:modified xsi:type="dcterms:W3CDTF">2010-01-14T03:38:00Z</dcterms:modified>
  <cp:revision>2</cp:revision>
  <dc:subject/>
  <dc:title/>
</cp:coreProperties>
</file>