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тическая справка по обращениям граждан, </w:t>
        <w:br/>
        <w:t xml:space="preserve">поступившим в департамент информационных технологий </w:t>
        <w:br/>
        <w:t xml:space="preserve">Кемеровской области за </w:t>
      </w:r>
      <w:r>
        <w:rPr>
          <w:b/>
          <w:sz w:val="28"/>
          <w:szCs w:val="28"/>
          <w:lang w:val="ru-RU"/>
        </w:rPr>
        <w:t>2019 год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партамент информационных технологий в отчетном периоде поступило 46 обращений от граждан (в 2018 году – 43, т.е. рост на 6 %), из них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 – из Администрации Кемеровской области (из них 2 коллективных письма от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 – из управления Роскомнадзора по Кемеровской обла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 – из прокуратуры Кемеровской област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коллектив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тветы направлены 38 адресатам с результатом рассмотрения «Разъяснено». 5 обращений имеют статус «Не поддержано», 1 – «Меры приняты», 2 направлено по компетен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с результатом рассмотрения «Меры приняты» касалось ограничения на количество букв в фамилии заявителя в «Виртуальной приёмной» официального сайта Администрации Кемеровской области. Ограничение сня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ращения граждан, в основном, поступали в форме электронного документа (38), в письменной форме – 6, по телефону – 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мету ведения поступившие вопросы делятся 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местного значения – 38 (25 в 2018 году, т.е. рост на 52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мет ведения субъекта – 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мет ведения РФ – 4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в обращениях граждан касалис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многофункциональных центров на территории области – 13 </w:t>
        <w:br/>
        <w:t>(21 в 2018 году, т.е. снижение на 39%)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персональных данных -  5 (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нформационных систем органов государственной власти Российской Федерации 8 (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роме того, поступали заявления об отказе от электронной подписи, электронных паспортов,  предложения коммерческого характе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количества обращений объясняется ростом доступности к средствам сети «Интернет» граждан различных социальных слоев, попытками предпринимателей привлечь внимание к своим товарам и услугам путем обращения на официальный сайт Администрации област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сфере «Основы государственного управления»  принадлежат </w:t>
        <w:br/>
        <w:t xml:space="preserve">18 обращений, сфере «Информация и информатизация» -  15 обращений, сфере «Хозяйственная деятельность» - 10, сфере «Местное самоуправление» </w:t>
        <w:br/>
        <w:t>– 1 обращение, сфере «Конституционный строй» – 1 обращение, сфере «Образование. Наука. Культура» - 1 обращ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4"/>
    <w:next w:val="WWIauiue4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Iniiaiieoaeno">
    <w:name w:val="Iniiaiie oaeno"/>
    <w:basedOn w:val="WWIauiue4"/>
    <w:qFormat/>
    <w:pPr>
      <w:spacing w:before="120" w:after="120"/>
    </w:pPr>
    <w:rPr/>
  </w:style>
  <w:style w:type="paragraph" w:styleId="Iniiaiieoaeno2">
    <w:name w:val="Iniiaiie oaeno 2"/>
    <w:basedOn w:val="WWIauiue4"/>
    <w:qFormat/>
    <w:pPr>
      <w:spacing w:lineRule="auto" w:line="240" w:before="0" w:after="0"/>
      <w:ind w:left="1560" w:hanging="567"/>
    </w:pPr>
    <w:rPr>
      <w:rFonts w:ascii="Times New Roman" w:hAnsi="Times New Roman" w:cs="Times New Roman"/>
      <w:sz w:val="28"/>
    </w:rPr>
  </w:style>
  <w:style w:type="paragraph" w:styleId="WWIniiaiieoaeno2">
    <w:name w:val="WW-Iniiaiie oaeno 2"/>
    <w:basedOn w:val="WWIauiue4"/>
    <w:qFormat/>
    <w:pPr>
      <w:ind w:firstLine="709"/>
    </w:pPr>
    <w:rPr>
      <w:rFonts w:ascii="Times New Roman" w:hAnsi="Times New Roman" w:cs="Times New Roman"/>
      <w:sz w:val="28"/>
    </w:rPr>
  </w:style>
  <w:style w:type="paragraph" w:styleId="WWIniiaiieoaeno21">
    <w:name w:val="WW-Iniiaiie oaeno 21"/>
    <w:basedOn w:val="WWIauiue"/>
    <w:qFormat/>
    <w:pPr>
      <w:ind w:firstLine="851"/>
    </w:pPr>
    <w:rPr>
      <w:rFonts w:ascii="TimesDL;Times New Roman" w:hAnsi="TimesDL;Times New Roman" w:cs="TimesDL;Times New Roman"/>
      <w:sz w:val="32"/>
      <w:lang w:val="ru-RU"/>
    </w:rPr>
  </w:style>
  <w:style w:type="paragraph" w:styleId="Iniiaiieoaenonionooiii2">
    <w:name w:val="Iniiaiie oaeno n ionooiii 2"/>
    <w:basedOn w:val="WWIauiue"/>
    <w:qFormat/>
    <w:pPr>
      <w:ind w:firstLine="851"/>
    </w:pPr>
    <w:rPr>
      <w:rFonts w:ascii="TimesDL;Times New Roman" w:hAnsi="TimesDL;Times New Roman" w:cs="TimesDL;Times New Roman"/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76" w:before="180" w:after="0"/>
      <w:ind w:left="400" w:hanging="0"/>
      <w:jc w:val="center"/>
    </w:pPr>
    <w:rPr>
      <w:b/>
      <w:bCs/>
      <w:sz w:val="21"/>
      <w:szCs w:val="18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4:00Z</dcterms:created>
  <dc:creator>Vladimir Lebedev</dc:creator>
  <dc:description/>
  <cp:keywords/>
  <dc:language>en-US</dc:language>
  <cp:lastModifiedBy>Васильева Оксана Геннадьевна</cp:lastModifiedBy>
  <cp:lastPrinted>2015-01-14T15:28:00Z</cp:lastPrinted>
  <dcterms:modified xsi:type="dcterms:W3CDTF">2020-02-07T06:54:00Z</dcterms:modified>
  <cp:revision>3</cp:revision>
  <dc:subject/>
  <dc:title>  </dc:title>
</cp:coreProperties>
</file>